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13"/>
        <w:gridCol w:w="1887"/>
        <w:gridCol w:w="175"/>
        <w:gridCol w:w="2211"/>
        <w:gridCol w:w="1912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pis do rejestru żłobków i klubów dziecięc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A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. Rodzaj wniosku: </w:t>
            </w:r>
          </w:p>
          <w:p>
            <w:pPr>
              <w:pStyle w:val="Normal"/>
              <w:ind w:left="54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znaczyć w ⁭ znakiem „X” wybraną opcję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⁭ </w:t>
            </w:r>
            <w:r>
              <w:rPr/>
              <w:t>1.1. Wniosek o wpis do rejestru żłobków i klubów dziecięcych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⁭ </w:t>
            </w:r>
            <w:r>
              <w:rPr/>
              <w:t>1.2. Wniosek o zmianę wpisu w rejestrze żłobków i klubów dziecięcych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⁭ </w:t>
            </w:r>
            <w:r>
              <w:rPr/>
              <w:t>1.3. Wniosek o wykreślenie z rejestru żłobków i klubów dziecię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. Nazwa i adres organu prowadzącego rejest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ietrzwał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036 Gietrzwałd, ul. Olsztyńska 2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B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 Dane identyfikacyjne wnioskodawcy </w:t>
            </w:r>
            <w:r>
              <w:rPr>
                <w:sz w:val="20"/>
                <w:szCs w:val="20"/>
              </w:rPr>
              <w:t>(dot. osoby fizycznej):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 Dokument tożsamości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.………….</w:t>
            </w:r>
          </w:p>
          <w:p>
            <w:pPr>
              <w:pStyle w:val="Normal"/>
              <w:rPr/>
            </w:pPr>
            <w:r>
              <w:rPr/>
              <w:t>seria i numer ………………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S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I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GON</w:t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mię: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7. Adres wnioskodawcy: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Kraj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Województwo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Powiat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Miejscowość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Ulica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Nr nieruchomości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Kod pocztowy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I. Dane identyfikacyjne wnioskodawcy </w:t>
            </w:r>
            <w:r>
              <w:rPr>
                <w:sz w:val="20"/>
                <w:szCs w:val="20"/>
              </w:rPr>
              <w:t>(dot. innych podmiotów niż wskazane w pkt. I)</w:t>
            </w:r>
            <w:r>
              <w:rPr/>
              <w:t>: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P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azwa: </w:t>
            </w:r>
          </w:p>
          <w:p>
            <w:pPr>
              <w:pStyle w:val="Normal"/>
              <w:ind w:firstLine="18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Wpis do Krajowego Rejestru Sądowego </w:t>
            </w:r>
            <w:r>
              <w:rPr>
                <w:sz w:val="20"/>
                <w:szCs w:val="20"/>
              </w:rPr>
              <w:t xml:space="preserve">(Rejestr Przedsiębiorców) </w:t>
            </w:r>
            <w:r>
              <w:rPr/>
              <w:t>pod numerem: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.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4. Siedziba wnioskodawcy: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Kraj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Województwo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Powiat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Miejscowość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Ulica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Nr nieruchomości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Kod pocztowy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III. Dane do wniosku o wpis do rejestru żłobków i klubów dziecięcych: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ma organizacyjna opieki i jej nazwa:</w:t>
            </w:r>
          </w:p>
          <w:p>
            <w:pPr>
              <w:pStyle w:val="Normal"/>
              <w:rPr/>
            </w:pPr>
            <w:r>
              <w:rPr/>
              <w:t>1.1. ⁭ żłobe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zwa ……….………………..………………………………….………………………..</w:t>
            </w:r>
          </w:p>
          <w:p>
            <w:pPr>
              <w:pStyle w:val="Normal"/>
              <w:rPr/>
            </w:pPr>
            <w:r>
              <w:rPr/>
              <w:t>1.2. ⁭ klub dziecięc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zwa 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1.3. Liczba miejsc w żłobku/ klubie dziecięcym: ……………..…….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987"/>
        <w:gridCol w:w="208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2. Miejsce prowadzenia żłobka lub klubu dziecięcego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Miejscowość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Ulica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Nr nieruchomości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Kod pocztowy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IV. Dane do kontaktu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er telefonu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poczty elektroniczne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faksu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ona www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Adres do korespondencji, jeżeli jest inny niż w pkt. 7 pkt. I lub w pkt.4 pkt. II.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Województw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Powiat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Miejscowość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Ulica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Nr nieruchomości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Kod pocztowy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>Do wniosku dołączono następujące dokumenty</w:t>
      </w:r>
      <w:r>
        <w:rPr>
          <w:b/>
          <w:sz w:val="22"/>
          <w:szCs w:val="22"/>
        </w:rPr>
        <w:t xml:space="preserve">:  </w:t>
      </w:r>
      <w:r>
        <w:rPr>
          <w:i/>
          <w:sz w:val="20"/>
          <w:szCs w:val="20"/>
        </w:rPr>
        <w:t>(zaznaczyć w ⁭ znakiem x wybraną opcj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w przypadku osoby prawnej lub jednostki organizacyjnej nie posiadającej osobowości prawnej wyciąg z rejestru publicznego potwierdzający status podmio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świadczenie o numerze identyfikacyjnym REGON i identyfikacji podatkowej N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świadczenie o spełnieniu warunków lokal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w przypadku osoby fizycznej oświadczenie o niekaralności za przestępstwo popełnione umyśl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kopia dowodu dokonania opłat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raz przedstawiono do wgl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dokument stwierdzający tytuł prawny do lokalu, w którym ma być prowadzona opie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w przypadku osoby fizycznej dowód osobisty lub inny dokument potwierdzający tożsamość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  <w:t>Podpis wnioskodawcy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Gietrzwałd, dnia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awy o opiece nad dzieckiem w wieku do lat 3 z dnia 04 lutego 2011 r. (Dz. U. Nr 45 poz. 235, Nr 131, poz. 764, Nr 171, poz. 1016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plisowski</dc:creator>
  <dc:description/>
  <cp:keywords/>
  <dc:language>en-US</dc:language>
  <cp:lastModifiedBy>moje</cp:lastModifiedBy>
  <cp:lastPrinted>2012-05-15T08:52:00Z</cp:lastPrinted>
  <dcterms:modified xsi:type="dcterms:W3CDTF">2012-05-15T07:52:00Z</dcterms:modified>
  <cp:revision>12</cp:revision>
  <dc:subject/>
  <dc:title>Wniosek o wpis do rejestru żłobków i klubów dziecięcych</dc:title>
</cp:coreProperties>
</file>